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PetersburgC-BoldItalic" w:ascii="PetersburgC-BoldItalic" w:hAnsi="PetersburgC-BoldItalic"/>
          <w:b/>
          <w:bCs/>
          <w:i/>
          <w:iCs/>
          <w:color w:val="292526"/>
        </w:rPr>
        <w:t xml:space="preserve">Шульга И. И. </w:t>
      </w:r>
      <w:r>
        <w:rPr>
          <w:rFonts w:cs="PetersburgC-Italic" w:ascii="PetersburgC-Italic" w:hAnsi="PetersburgC-Italic"/>
          <w:i/>
          <w:iCs/>
          <w:color w:val="292526"/>
        </w:rPr>
        <w:t>(Саратов)</w:t>
      </w:r>
    </w:p>
    <w:p>
      <w:pPr>
        <w:pStyle w:val="Normal"/>
        <w:autoSpaceDE w:val="false"/>
        <w:rPr>
          <w:rFonts w:ascii="FreeSetC-Bold" w:hAnsi="FreeSetC-Bold" w:cs="FreeSetC-Bold"/>
          <w:b/>
          <w:b/>
          <w:bCs/>
          <w:color w:val="292526"/>
          <w:sz w:val="22"/>
          <w:szCs w:val="22"/>
        </w:rPr>
      </w:pPr>
      <w:r>
        <w:rPr>
          <w:rFonts w:cs="FreeSetC-Bold" w:ascii="FreeSetC-Bold" w:hAnsi="FreeSetC-Bold"/>
          <w:b/>
          <w:bCs/>
          <w:color w:val="292526"/>
          <w:sz w:val="22"/>
          <w:szCs w:val="22"/>
        </w:rPr>
        <w:t>ЭЛЬТОНСКИЕ ЧУМАКИ</w:t>
      </w:r>
    </w:p>
    <w:p>
      <w:pPr>
        <w:pStyle w:val="Normal"/>
        <w:autoSpaceDE w:val="false"/>
        <w:rPr>
          <w:rFonts w:ascii="PetersburgC" w:hAnsi="PetersburgC" w:cs="PetersburgC"/>
          <w:b/>
          <w:b/>
          <w:bCs/>
          <w:color w:val="292526"/>
          <w:sz w:val="20"/>
          <w:szCs w:val="20"/>
        </w:rPr>
      </w:pPr>
      <w:r>
        <w:rPr>
          <w:rFonts w:cs="PetersburgC" w:ascii="PetersburgC" w:hAnsi="PetersburgC"/>
          <w:b/>
          <w:bCs/>
          <w:color w:val="292526"/>
          <w:sz w:val="20"/>
          <w:szCs w:val="20"/>
        </w:rPr>
      </w:r>
    </w:p>
    <w:p>
      <w:pPr>
        <w:pStyle w:val="Normal"/>
        <w:autoSpaceDE w:val="false"/>
        <w:ind w:firstLine="709"/>
        <w:jc w:val="both"/>
        <w:rPr>
          <w:color w:val="292526"/>
          <w:sz w:val="28"/>
          <w:szCs w:val="28"/>
        </w:rPr>
      </w:pPr>
      <w:r>
        <w:rPr>
          <w:color w:val="292526"/>
          <w:sz w:val="28"/>
          <w:szCs w:val="28"/>
        </w:rPr>
        <w:t>В 1747 г. на оз. Эльтон было положено начало государственному соляному промыслу. На призыв сенатского указа вывозить с озера соль одними из первых откликнулись украинцы-чумаки из Слободской Украины. Из года в год количество желающих возить эльтонскую соль неуклонно росло. Однако</w:t>
        <w:tab/>
        <w:t>по истечению непродолжительного периода времени украинские чумаки практически вытеснили великороссийских крестьян из столь выгодного и доходного предприятия. Пользуясь особыми условиями, которые распространялись на малороссиян и получая от перевозки соли ощутимую выгоду, тысячи чумаков со своими семействами стали селиться в Саратовском Поволжье.</w:t>
      </w:r>
    </w:p>
    <w:p>
      <w:pPr>
        <w:pStyle w:val="Normal"/>
        <w:autoSpaceDE w:val="false"/>
        <w:ind w:firstLine="709"/>
        <w:jc w:val="both"/>
        <w:rPr/>
      </w:pPr>
      <w:r>
        <w:rPr>
          <w:color w:val="292526"/>
          <w:sz w:val="28"/>
          <w:szCs w:val="28"/>
        </w:rPr>
        <w:t>К концу 60_х гг. XVIII в. вдоль дорог от Эльтона до Саратова и Камышина и далее по дорогам к Воронежу и Тамбову возникло более 100 украинских хуторов и слобод. По данным третьей ревизии, в 1762 г., в Саратовской губернии проживало 3428 украинцев чумаков. Спустя двадцать лет ко</w:t>
      </w:r>
    </w:p>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autoSpaceDE w:val="false"/>
        <w:jc w:val="both"/>
        <w:rPr>
          <w:color w:val="292526"/>
          <w:sz w:val="28"/>
          <w:szCs w:val="28"/>
        </w:rPr>
      </w:pPr>
      <w:r>
        <w:rPr>
          <w:color w:val="292526"/>
          <w:sz w:val="28"/>
          <w:szCs w:val="28"/>
        </w:rPr>
        <w:t>личество чумаков возросло до 9674 человек.</w:t>
      </w:r>
    </w:p>
    <w:p>
      <w:pPr>
        <w:pStyle w:val="Normal"/>
        <w:autoSpaceDE w:val="false"/>
        <w:ind w:firstLine="709"/>
        <w:jc w:val="both"/>
        <w:rPr/>
      </w:pPr>
      <w:r>
        <w:rPr>
          <w:color w:val="292526"/>
          <w:sz w:val="28"/>
          <w:szCs w:val="28"/>
        </w:rPr>
        <w:t>Расстояние от Эльтонского озера до камышинских соляных магазинов составляло 127 верст. Весь камышинский тракт был разбит на 12 станций, или,</w:t>
      </w:r>
    </w:p>
    <w:p>
      <w:pPr>
        <w:pStyle w:val="Normal"/>
        <w:autoSpaceDE w:val="false"/>
        <w:jc w:val="both"/>
        <w:rPr/>
      </w:pPr>
      <w:r>
        <w:rPr>
          <w:color w:val="292526"/>
          <w:sz w:val="28"/>
          <w:szCs w:val="28"/>
        </w:rPr>
        <w:t>как их называли чумаки, «уповоды». Весь путь от озера к камышинским магазинам составлял шесть дней, а в хорошее осеннее время — пять с половиной дней. Для вывоза в камышинские «луговые» магазины были приписаны чумаки из украинских слобод и сел: Ниолаевская, Котово, Самойловка, Владимировка, Рахинка, а также частично чумаки из слобод Покровской, Узморье, Порубежка, Пестравка.</w:t>
      </w:r>
    </w:p>
    <w:p>
      <w:pPr>
        <w:pStyle w:val="Normal"/>
        <w:autoSpaceDE w:val="false"/>
        <w:ind w:firstLine="709"/>
        <w:rPr/>
      </w:pPr>
      <w:r>
        <w:rPr>
          <w:color w:val="292526"/>
          <w:sz w:val="28"/>
          <w:szCs w:val="28"/>
        </w:rPr>
        <w:t>Путь от Саратова к Эльтонскому озеру был почти в два раза длиннее камышинского и составля274 версты.</w:t>
      </w:r>
    </w:p>
    <w:p>
      <w:pPr>
        <w:sectPr>
          <w:type w:val="continuous"/>
          <w:pgSz w:w="12240" w:h="15840"/>
          <w:pgMar w:left="1701" w:right="851" w:gutter="0" w:header="0" w:top="1134" w:footer="0" w:bottom="1134"/>
          <w:formProt w:val="false"/>
          <w:textDirection w:val="lrTb"/>
          <w:docGrid w:type="default" w:linePitch="360" w:charSpace="0"/>
        </w:sectPr>
      </w:pPr>
    </w:p>
    <w:p>
      <w:pPr>
        <w:pStyle w:val="Normal"/>
        <w:autoSpaceDE w:val="false"/>
        <w:jc w:val="both"/>
        <w:rPr/>
      </w:pPr>
      <w:r>
        <w:rPr>
          <w:color w:val="292526"/>
          <w:sz w:val="28"/>
          <w:szCs w:val="28"/>
        </w:rPr>
        <w:t>Чумаки из слобод: Покровской, Узморье, Порубежка, Пестравка и других возили соль в саратовские соляные магазины. Экономическая выгода украинских чумаков заключалась в перепродаже возимого ими товара потавщикам, которые далее развозили соль по российским губерниям. Для выпаса волов вдоль соляных трактов была намежевана сорокаверстная полоса земли. Всем, кто нарушал границы межевых полос, грозило суровое наказание.</w:t>
      </w:r>
    </w:p>
    <w:p>
      <w:pPr>
        <w:pStyle w:val="Normal"/>
        <w:autoSpaceDE w:val="false"/>
        <w:ind w:firstLine="709"/>
        <w:jc w:val="both"/>
        <w:rPr/>
      </w:pPr>
      <w:r>
        <w:rPr>
          <w:color w:val="292526"/>
          <w:sz w:val="28"/>
          <w:szCs w:val="28"/>
        </w:rPr>
        <w:t>Ежегодно вывоз соли увеличивался, в 1747 г. За одну поездку в августе-сентябре чумаками с озера было доставлено 13 275 пудов соли, в 1751 г. —3 253 759 пудов. В последующие годы добыча соли составляла до 6,5–7 млн пудов. Эльтонский соляной промысел приобрел всероссийское значение.</w:t>
      </w:r>
    </w:p>
    <w:p>
      <w:pPr>
        <w:pStyle w:val="Normal"/>
        <w:autoSpaceDE w:val="false"/>
        <w:ind w:firstLine="709"/>
        <w:jc w:val="both"/>
        <w:rPr>
          <w:color w:val="292526"/>
          <w:sz w:val="28"/>
          <w:szCs w:val="28"/>
        </w:rPr>
      </w:pPr>
      <w:r>
        <w:rPr>
          <w:color w:val="292526"/>
          <w:sz w:val="28"/>
          <w:szCs w:val="28"/>
        </w:rPr>
        <w:t>Он давал две трети добываемой в государстве соли.</w:t>
      </w:r>
    </w:p>
    <w:p>
      <w:pPr>
        <w:pStyle w:val="Normal"/>
        <w:autoSpaceDE w:val="false"/>
        <w:ind w:firstLine="709"/>
        <w:jc w:val="both"/>
        <w:rPr/>
      </w:pPr>
      <w:r>
        <w:rPr>
          <w:color w:val="292526"/>
          <w:sz w:val="28"/>
          <w:szCs w:val="28"/>
        </w:rPr>
        <w:t>В 60–70_е гг. ХIХ в. эльтонской солью снабжались шестнадцать губерний России. Из саратовских магазинов соль переправлялась в Рязанскую, Тульскую,</w:t>
      </w:r>
    </w:p>
    <w:p>
      <w:pPr>
        <w:pStyle w:val="Normal"/>
        <w:autoSpaceDE w:val="false"/>
        <w:jc w:val="both"/>
        <w:rPr/>
      </w:pPr>
      <w:r>
        <w:rPr>
          <w:color w:val="292526"/>
          <w:sz w:val="28"/>
          <w:szCs w:val="28"/>
        </w:rPr>
        <w:t>Тамбовскую и Пензенскую губернии, из камышинских — в Костромскую, Ярославскую, Владимирскую, Нижегородскую, Саратовскую, Симбирскую, Казанскую и другие губернии.</w:t>
      </w:r>
    </w:p>
    <w:p>
      <w:pPr>
        <w:pStyle w:val="Normal"/>
        <w:autoSpaceDE w:val="false"/>
        <w:ind w:firstLine="709"/>
        <w:jc w:val="both"/>
        <w:rPr/>
      </w:pPr>
      <w:r>
        <w:rPr>
          <w:color w:val="292526"/>
          <w:sz w:val="28"/>
          <w:szCs w:val="28"/>
        </w:rPr>
        <w:t xml:space="preserve">В 1759 г. царское правительство решило положить конец свободной продаже соли в Малороссии и Слободской Украине. С 1761 г. в Глухове, Харькове, Гадяче, Ахтырке, Ромнах, Сумах соль должна была продаваться по государственным ценам. Доставлять соль обязаны были все те же украинцы-чумаки. От этой операции правительство надеялось ежегодно получать 568 497 рублей чистого дохода.Однако этим планам не суждено было сбыться. Хотя в конце 60_х гг. XVIII в. эльтонская соль, в качестве резервной, стала поступать для </w:t>
      </w:r>
      <w:r>
        <w:rPr>
          <w:i/>
          <w:iCs/>
          <w:color w:val="292526"/>
          <w:sz w:val="28"/>
          <w:szCs w:val="28"/>
        </w:rPr>
        <w:t xml:space="preserve">вольной </w:t>
      </w:r>
      <w:r>
        <w:rPr>
          <w:color w:val="292526"/>
          <w:sz w:val="28"/>
          <w:szCs w:val="28"/>
        </w:rPr>
        <w:t>продажи в Малороссию, Новороссийскую, Киевскую и Слободско-Украинскую губернии.</w:t>
      </w:r>
    </w:p>
    <w:p>
      <w:pPr>
        <w:pStyle w:val="Normal"/>
        <w:autoSpaceDE w:val="false"/>
        <w:ind w:firstLine="709"/>
        <w:jc w:val="both"/>
        <w:rPr/>
      </w:pPr>
      <w:r>
        <w:rPr>
          <w:color w:val="292526"/>
          <w:sz w:val="28"/>
          <w:szCs w:val="28"/>
        </w:rPr>
        <w:t>В начале 90_х гг. XVIII в. государство решило все этапы добычи и транспортировки эльтонской соли взять под свой контроль. В 1792 г. Указом Правительствующего Сената эльтонские чумаки были сделаны казенными солевозчиками и оказывались в полной зависимости от чиновников соляной конторы. Спустя пять лет в надежде, что чумаки будут более охотно заниматься извозом соли, правительство решило облегчить солевозчикам налоговое бремя, освободить их от рекрутской повинности и наделить каждого по 15 десятин земли.</w:t>
      </w:r>
    </w:p>
    <w:p>
      <w:pPr>
        <w:pStyle w:val="Normal"/>
        <w:autoSpaceDE w:val="false"/>
        <w:ind w:firstLine="709"/>
        <w:jc w:val="both"/>
        <w:rPr/>
      </w:pPr>
      <w:r>
        <w:rPr>
          <w:color w:val="292526"/>
          <w:sz w:val="28"/>
          <w:szCs w:val="28"/>
        </w:rPr>
        <w:t>Рентабельность эльтонских промыслов для правительства было столь существенной, что в начале 1800-х гг. казна стала предпринимать различныепопытки для увеличения ежегодной добычи соли.Предлагалось увеличить добычу соли с 7 млн пудов до 12 млн пудов. В 1804 г. для выработки конкретных предложений по увеличению соледобычи казной была создана специальная «Экспедиция об усовершенствовании Эльтонской соляной операции».</w:t>
      </w:r>
    </w:p>
    <w:p>
      <w:pPr>
        <w:pStyle w:val="Normal"/>
        <w:autoSpaceDE w:val="false"/>
        <w:ind w:firstLine="709"/>
        <w:jc w:val="both"/>
        <w:rPr/>
      </w:pPr>
      <w:r>
        <w:rPr>
          <w:color w:val="292526"/>
          <w:sz w:val="28"/>
          <w:szCs w:val="28"/>
        </w:rPr>
        <w:t>Как было установлено экспедицией, основной проблемой, мешавшей добывать ежегодно 12 млн пудов соли, был недостаток чумаков, а уже имеющиеся чумаки не желали заниматься ставшими к тому времени малоприбыльным ремеслом.</w:t>
      </w:r>
    </w:p>
    <w:p>
      <w:pPr>
        <w:pStyle w:val="Normal"/>
        <w:autoSpaceDE w:val="false"/>
        <w:ind w:firstLine="709"/>
        <w:jc w:val="both"/>
        <w:rPr/>
      </w:pPr>
      <w:r>
        <w:rPr>
          <w:color w:val="292526"/>
          <w:sz w:val="28"/>
          <w:szCs w:val="28"/>
        </w:rPr>
        <w:t>24 февраля 1804 г. министр Внутренних дел докладывал царю о проблемах снабжения российских губерний солью. По окончанию доклада царь повелел приписанным к казне чумакам заниматься только извозом соли и запретить занятия землепашеством и другими ремеслами. Для увеличения численности чумаков казна выкупила у Нарышкиных два села, Красный Яр и Песчанку, заселенные украинцами, на которых и возложила дополнительный вывоз, еще 1 млн пудов соли, что по подсчетам казны позволяло увеличить вывоз соли до 8 млн пудов. За вывоз соли сверх нормы к саратовским магазинам чумакам казна доплачивала по 2 копейки с пуда, к камышинским — 1 копейку с пуда. Однако такая цена была недостаточной и не окупала затрат возчиков на содержание волов и необходимого инвентаря. Простой подсчет показывал, что вывоз соли из озера приносил камышинским чумакам убыток в суме 24 рубля 66,25 коп., а саратовским — 29 рублей 56,25 копеек. Заниматься хлебопашеством оказывалось гораздо выгоднее, чем возить соль.</w:t>
      </w:r>
    </w:p>
    <w:p>
      <w:pPr>
        <w:pStyle w:val="Normal"/>
        <w:autoSpaceDE w:val="false"/>
        <w:ind w:firstLine="709"/>
        <w:jc w:val="both"/>
        <w:rPr>
          <w:color w:val="292526"/>
          <w:sz w:val="28"/>
          <w:szCs w:val="28"/>
        </w:rPr>
      </w:pPr>
      <w:r>
        <w:rPr>
          <w:color w:val="292526"/>
          <w:sz w:val="28"/>
          <w:szCs w:val="28"/>
        </w:rPr>
        <w:t>Но запретительные действия правительства не возымели успеха, и уже спустя год казна решилась на неприятный для себя шаг и значительно увеличила плату и выдала чумакам кредиты для закупки волов и инвентаря. Только после этого предпринятые правительством меры позволили увеличить ежегодную добычу эльтонской соли до 10 млн пудов. Эти объемы сохранялись до 1815 года. В последующие годы разработка и поставка соли уменьшились: за 1821–1830 гг. на оба перевалочные пункта было доставлено всего 20 млн пудов. Это объясняется тем, что из числа потребителей выбыли Нижегородская, Курская, Орловская, Рязанская, Тамбовская и Тульская губернии, перешедшие на болеедешевую крымскую и пермскую соль.В 1828 г. на основании сенатского указа эльтонских чумаков перевели в категорию государственных крестьян. Этим же Указом чумакам была установлена фиксированная плата за извоз соли. За доставку соли в саратовские магазины государство платило чумакам по 10 коп. с каждого пуда, в камышинские — 6 коп.</w:t>
      </w:r>
    </w:p>
    <w:p>
      <w:pPr>
        <w:pStyle w:val="Normal"/>
        <w:autoSpaceDE w:val="false"/>
        <w:jc w:val="both"/>
        <w:rPr/>
      </w:pPr>
      <w:r>
        <w:rPr>
          <w:color w:val="292526"/>
          <w:sz w:val="28"/>
          <w:szCs w:val="28"/>
        </w:rPr>
        <w:t xml:space="preserve">        </w:t>
      </w:r>
      <w:r>
        <w:rPr>
          <w:color w:val="292526"/>
          <w:sz w:val="28"/>
          <w:szCs w:val="28"/>
        </w:rPr>
        <w:t>О том, насколько важны были для казны эльтонские чумаки, говорит цифра чистой прибыли, полученной казной от соляных операций в 1834 г. Он составила 2 440 238 рублей, а солевозам за поставку соли и на расходы, связанные с заготовкой и продажей ее, было уплачено только 156 238 руб. 13 коп., то есть всего 6 процентов от валовой выручки.</w:t>
      </w:r>
    </w:p>
    <w:p>
      <w:pPr>
        <w:pStyle w:val="Normal"/>
        <w:autoSpaceDE w:val="false"/>
        <w:ind w:firstLine="709"/>
        <w:jc w:val="both"/>
        <w:rPr/>
      </w:pPr>
      <w:r>
        <w:rPr>
          <w:color w:val="292526"/>
          <w:sz w:val="28"/>
          <w:szCs w:val="28"/>
        </w:rPr>
        <w:t>В 1850 г. солевозный тракт от Эльтона до слободы Покровской был закрыт, надобность в чумаках отпала. Через некоторое время был закрыт и соляной тракт до г. Камышина. С прокладкой железной дороги к озеру Баскунчак в 1880 г. разработки эльтонской соли прекратились, так как она уже не могла конкурировать с более дешевой баскунчакской солью.</w:t>
      </w:r>
    </w:p>
    <w:p>
      <w:pPr>
        <w:pStyle w:val="Normal"/>
        <w:autoSpaceDE w:val="false"/>
        <w:ind w:firstLine="709"/>
        <w:jc w:val="both"/>
        <w:rPr>
          <w:color w:val="292526"/>
          <w:sz w:val="28"/>
          <w:szCs w:val="28"/>
        </w:rPr>
      </w:pPr>
      <w:r>
        <w:rPr>
          <w:color w:val="292526"/>
          <w:sz w:val="28"/>
          <w:szCs w:val="28"/>
        </w:rPr>
        <w:t>Подводя итог, можно сказать, что переселившиеся в 40–50_х гг. XVIII в. чумаки из Слободской Украины сыграли одну из ключевых ролей в освоении Эльтонского соляного промысла и, по сути, стали монополистами в сфере транспортировки добытой соли в камышинские и саратовские запасные магазины. Эльтонский промысел имел важное экономическое значение для российского государства — 2/3 используемой соли было эльтонской. В то же время переселение украинских чумаков из Слободской Украины вписало свою яркую страницу в историческую летопись колонизации Нижнего Поволжья. Трудовая специализация нижневолжских чумаков определила их особое положение в структуре российского крепостничества.</w:t>
      </w:r>
    </w:p>
    <w:p>
      <w:pPr>
        <w:pStyle w:val="Normal"/>
        <w:ind w:firstLine="709"/>
        <w:jc w:val="both"/>
        <w:rPr>
          <w:color w:val="292526"/>
          <w:sz w:val="28"/>
          <w:szCs w:val="28"/>
        </w:rPr>
      </w:pPr>
      <w:r>
        <w:rPr>
          <w:color w:val="292526"/>
          <w:sz w:val="28"/>
          <w:szCs w:val="28"/>
        </w:rPr>
      </w:r>
    </w:p>
    <w:sectPr>
      <w:type w:val="continuous"/>
      <w:pgSz w:w="12240" w:h="15840"/>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BoldItalic">
    <w:charset w:val="cc"/>
    <w:family w:val="auto"/>
    <w:pitch w:val="default"/>
  </w:font>
  <w:font w:name="PetersburgC-Italic">
    <w:charset w:val="cc"/>
    <w:family w:val="auto"/>
    <w:pitch w:val="default"/>
  </w:font>
  <w:font w:name="FreeSetC-Bold">
    <w:charset w:val="cc"/>
    <w:family w:val="auto"/>
    <w:pitch w:val="default"/>
  </w:font>
  <w:font w:name="PetersburgC">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5:26:00Z</dcterms:created>
  <dc:creator>Зинченко</dc:creator>
  <dc:description/>
  <cp:keywords/>
  <dc:language>en-US</dc:language>
  <cp:lastModifiedBy>Зинченко</cp:lastModifiedBy>
  <dcterms:modified xsi:type="dcterms:W3CDTF">2006-07-23T15:45:00Z</dcterms:modified>
  <cp:revision>1</cp:revision>
  <dc:subject/>
  <dc:title>Шульга И</dc:title>
</cp:coreProperties>
</file>